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36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23 październik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przetargu ustnego ograniczo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4. 1145 t.j. ze zm.) Wójt Gminy  Wiązownica  ogłasza co następuje: z gminnego zasobu nieruchomości przeznaczone do sprzedaży w drodze przetargu ustnego ograniczonego ( przy sprzedaży będą miały zastosowanie odpowiednio przepisy ustawy z dnia 11 kwietnia 2003r o kształtowaniu ustroju rolnego),  następujące nieruchomości rolne;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86"/>
        <w:gridCol w:w="622"/>
        <w:gridCol w:w="938"/>
        <w:gridCol w:w="4487"/>
        <w:gridCol w:w="4200"/>
        <w:gridCol w:w="1896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brut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w. podatku VAT)</w:t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szkowa W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right="214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</w:t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8/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U i K Z P obszar znajduje się w obszarach rolnych i częściowo w osadniczych. Teren nie posiada MPZP , ani nie została wydana decyzja o warunkach zabudowy i zagospodarowania teren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ałka położona w strefie pośredniej terenów osadniczych wsi i terenów rolnych,  o kształcie foremnym, granicach widocznych,  użytkowana, częściowo porośnięta krzakami i drzewami, z  bezpośrednim dostępem do utwardzonej drogi gmin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65 000,00 z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10-23T09:14:00Z</cp:lastPrinted>
  <dcterms:modified xsi:type="dcterms:W3CDTF">2024-10-23T07:15:00Z</dcterms:modified>
  <cp:revision>66</cp:revision>
  <dc:subject/>
  <dc:title>                                                                                                                              </dc:title>
</cp:coreProperties>
</file>